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89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УПРАВЛЕНИЕ  ОБРАЗОВАНИЯ                                                                                                                                               Утвержден      </w:t>
      </w:r>
    </w:p>
    <w:p>
      <w:pPr>
        <w:pStyle w:val="Normal"/>
        <w:widowControl/>
        <w:autoSpaceDE w:val="true"/>
        <w:ind w:right="8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ИЖНСЕРГИНСКОГО                                                                                    Приказом директора МКОУ СОШ с. Первомайское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РАЙОНА                                                                                                                                    № 90-од от 31.08.2022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е казенное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бщеобразовательное учреждение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РЕДНЯЯ ОБЩЕОБРАЗОВАТЕЛЬНАЯ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ШКОЛА с. ПЕРВОМАЙСКОЕ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( МКОУ СОШ с. Первомайское)                                  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623061, Свердловская область, Нижнесергинский район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. Первомайское,  ул. Ленина, 44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</w:rPr>
        <w:t>.(343-98) 46-5-09, 46-5-62, факс 46-5-6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  <w:lang w:val="en-US"/>
          </w:rPr>
          <w:t>pervomaischoo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spacing w:val="-9"/>
          <w:sz w:val="24"/>
          <w:szCs w:val="24"/>
        </w:rPr>
        <w:t>с подростками девиантного  п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МКОУ СОШ с. Первомайское на 2022 - 2023 учебный год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9933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4279"/>
        <w:gridCol w:w="2445"/>
        <w:gridCol w:w="2598"/>
      </w:tblGrid>
      <w:tr>
        <w:trPr>
          <w:trHeight w:val="378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держание рабо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130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списков дете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девиантным поведением,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, оказавшихся в соц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льно-опасном положе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01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ями детей девиан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го поведения, семьями, ок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шимися в социально-опас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ом положении, оказание со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ьной воспитательной и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льтационной помощ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3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подростков с девиантным поведением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ДД, кружки, факультатив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о-массовые ме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 Совета профилактик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 в   семьи,   оказав</w:t>
              <w:softHyphen/>
              <w:t>шиеся в социально опас</w:t>
              <w:softHyphen/>
              <w:t>ном  положении,  посеще</w:t>
              <w:softHyphen/>
              <w:t>ние подростков с девиан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 поведением на дом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ьми девиантного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5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сячник профилактик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арушений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75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вместная работа с орга</w:t>
              <w:softHyphen/>
              <w:t>нами милици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129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влечение детей деви</w:t>
              <w:softHyphen/>
              <w:t>антного поведения к об</w:t>
              <w:softHyphen/>
              <w:t>щественно-полезной дея</w:t>
              <w:softHyphen/>
              <w:t>тельности школы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48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аганда ЗОЖ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359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дивидуальные беседы с детьми девиантного пове</w:t>
              <w:softHyphen/>
              <w:t>дения о подготовке к эк</w:t>
              <w:softHyphen/>
              <w:t>заменам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6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ворный обход детей, не посещающих образова</w:t>
              <w:softHyphen/>
              <w:t>тельное учреждение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357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i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3:00Z</dcterms:created>
  <dc:creator>школа</dc:creator>
  <dc:description/>
  <cp:keywords/>
  <dc:language>en-US</dc:language>
  <cp:lastModifiedBy>Ученик</cp:lastModifiedBy>
  <cp:lastPrinted>2021-06-08T14:10:00Z</cp:lastPrinted>
  <dcterms:modified xsi:type="dcterms:W3CDTF">2022-10-11T09:57:00Z</dcterms:modified>
  <cp:revision>12</cp:revision>
  <dc:subject/>
  <dc:title/>
</cp:coreProperties>
</file>