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ом директо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У СОШ с. Первомай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46 – од от 31.08.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утришкольного контро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 микрорайона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четом детей микрорайона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микрорайо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классных руководи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-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грамм курсов внеурочной деятельности для 1-9 класс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 предметни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совещании при завуче учителей-предме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журналов (внеурочной деятельности, круж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еурочной деятельности, кружков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Утверждение плана работы школы по подготовке к экзаменам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педаго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педсове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2, ОГЭ-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классных руководителей  на 2021-2022 учебный год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firstLine="4"/>
              <w:rPr/>
            </w:pPr>
            <w:r>
              <w:rPr/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Педагог -организатор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У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Утвержденные директором ОУ планы работы на 2021-2022 учебный год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Наличие и содержание планов воспитательной работы 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УВР, Педагог -организато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Проведение акции «Здоровье – твое богатство»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-организатор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Осуществление работы классных руководителей и педагога-организатора при проведении мероприятий в рамках месячника по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-организатор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орячего питания учащихся 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ку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 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аботу классных по организации охвата учащихся горячим питанием за счет родительских средст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rPr/>
            </w:pPr>
            <w:r>
              <w:rPr/>
              <w:t>опоздания учащихся на зан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директора по У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ых прич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rPr/>
            </w:pPr>
            <w:r>
              <w:rPr/>
              <w:t>социальной, педагогической запущенности реб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1-2022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совет, перспективный пл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 директора по УВР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стояния  журналов   (аттестация школьников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6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21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о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ость учащихся во время осенних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/>
              <w:t>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уждение на  заседании классных руководител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: тематика и ка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тинг участия классов в общешкольной неделе толерант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Галогены. 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22, ОГЭ-20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педагог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горячим питанием по итогам </w:t>
            </w:r>
            <w:r>
              <w:rPr>
                <w:lang w:val="en-US"/>
              </w:rPr>
              <w:t>I</w:t>
            </w:r>
            <w:r>
              <w:rPr/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21- 2022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при директоре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дминистративном совенщании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горячего питания для льготных категорий учащихся во </w:t>
            </w:r>
            <w:r>
              <w:rPr>
                <w:lang w:val="en-US"/>
              </w:rPr>
              <w:t>II</w:t>
            </w:r>
            <w:r>
              <w:rPr/>
              <w:t>-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 льготных категорий</w:t>
            </w:r>
          </w:p>
        </w:tc>
      </w:tr>
      <w:tr>
        <w:trPr>
          <w:trHeight w:val="2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             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засед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директ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rPr/>
            </w:pPr>
            <w:r>
              <w:rPr/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 - 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22, ОГЭ-2022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 заместителе директ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 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участие в районной  научно-практической конференции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2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разложения многочлена на множи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 журналах за четверть. Соблюдение требований  к работе с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 завуче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и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2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ри директоре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анализа урока 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2-2023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библиотекой, заместитель директора по У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21-2022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 совещании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заседании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заседании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7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нализ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 директоре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банка данных каждого класса и его корректировка по итогам 2021-2022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21-2022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21-2022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2021-2022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0:00Z</dcterms:created>
  <dc:creator>MY</dc:creator>
  <dc:description/>
  <cp:keywords/>
  <dc:language>en-US</dc:language>
  <cp:lastModifiedBy>Ученик</cp:lastModifiedBy>
  <cp:lastPrinted>2019-06-19T11:59:00Z</cp:lastPrinted>
  <dcterms:modified xsi:type="dcterms:W3CDTF">2022-04-29T12:17:00Z</dcterms:modified>
  <cp:revision>4</cp:revision>
  <dc:subject/>
  <dc:title/>
</cp:coreProperties>
</file>