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Утверждаю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ректор_____________Саулич О.В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262626"/>
          <w:sz w:val="28"/>
          <w:szCs w:val="28"/>
        </w:rPr>
        <w:t>Приказ № 79/1-од    от 20.08.2024 г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</w:t>
      </w:r>
      <w:r>
        <w:rPr>
          <w:color w:val="262626"/>
          <w:sz w:val="28"/>
          <w:szCs w:val="28"/>
        </w:rPr>
        <w:t>НАБЛЮДАТЕЛЬНОЕ ДЕЛО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общеобразовательное учрежд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Муниципальное казенное общеобразовательной учреждение</w:t>
      </w:r>
    </w:p>
    <w:p>
      <w:pPr>
        <w:pStyle w:val="Normal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Средняя общеобразовательная школа с. Первомайское</w:t>
      </w:r>
    </w:p>
    <w:p>
      <w:pPr>
        <w:pStyle w:val="Normal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u w:val="single"/>
        </w:rPr>
        <w:t xml:space="preserve">Адрес: </w:t>
      </w:r>
      <w:r>
        <w:rPr>
          <w:color w:val="262626"/>
          <w:sz w:val="28"/>
          <w:szCs w:val="28"/>
        </w:rPr>
        <w:t>Свердловская область, Нижнесергинский район, с. Первомайское, ул. Ленина 44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u w:val="single"/>
        </w:rPr>
        <w:t xml:space="preserve">Руководитель образовательного учреждения:  </w:t>
      </w:r>
      <w:r>
        <w:rPr>
          <w:color w:val="262626"/>
          <w:sz w:val="28"/>
          <w:szCs w:val="28"/>
        </w:rPr>
        <w:t>Саулич Оксана Васильевна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u w:val="single"/>
        </w:rPr>
        <w:t xml:space="preserve">Должностное лицо, ответственное за организацию профилактике ДДТТ: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араева Татьяна Николаевна – заместитель директора по учебно- воспитательной работе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Количество учащихся: 55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личие информационного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голка по пропаганде БДД   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(«уголка безопасности</w:t>
      </w:r>
      <w:r>
        <w:rPr>
          <w:color w:val="262626"/>
          <w:sz w:val="28"/>
          <w:szCs w:val="28"/>
          <w:u w:val="single"/>
        </w:rPr>
        <w:t>»)   имеется в рекреации 1 этажа</w:t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8.2024 г.                  № 79/1-од</w:t>
      </w:r>
    </w:p>
    <w:p>
      <w:pPr>
        <w:pStyle w:val="Normal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работу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детского дорож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паганды знаний дорожного движения, недопущения фактов дорожно-транспортных происшествий среди учащихся и активизации работы по профилактике детского дорожно-транспортного травматизма в 2024-202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боту по профилактике детского дорожно-транспортного травматизма учителя Пьянкову И.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у-организатору организовать работу по пропаганде знаний дорожного движения, профилактике детского дорожно-транспортного травмат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зить проводимую профилактическую работу по предупреждению детского дорожно-транспортного травматизма в наблюдательном деле по профилактике детского дорожно-транспортного травмат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                                                                      Саулич О.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____________Саулич О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каз № 79/1-од    от 20.08.2024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ОУ СОШ с. Первомайское 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 xml:space="preserve">на 2024-2025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паганда знаний безопасности дорожного движения и предупреждение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 обучающихся устойчивых навыков соблюдения правил дорожного движения и общественного правосозн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влечение учащихся к участию в пропаганде среди сверстников правил безопасного поведения на улицах и дорогах горо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безопасности юных участников дорожного движения, недопущение фактов дорожно-транспортных происшествий сред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28"/>
        <w:gridCol w:w="2268"/>
        <w:gridCol w:w="142"/>
        <w:gridCol w:w="1276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заместителя директора по УВР на педагогическом совете на тему: «Состояние воспитательной работы с учащимися по предупреждению детского дорожно-транспортного травматиз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педагога-организатора по теме: «Работа классных руководителей по предупреждению детского дорожно – транспортного травматизма.  Формы и методы работы по профилактике ДДТ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етского дорожно-транспортного травматизма среди учащихся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ого и дидактического материала в классных кабине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рекреации 1 этажа уголка «Безопасность дорожного движ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органы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ьянкова И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роведения воспитательной работы с детьми по профилактике детского дорожно-транспортного травматиз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заместителя директора по УВР на общешкольном родительском собрание «Дорога и мы»  (о состоянии детского дорожно-транспортного травмат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красочных схем безопасных маршрутов движения для 1-5 классов «Дом-школа-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рофилактических бесед на классных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-водителями на тему «Жизнь детей зависит от вас» (об обязательном применении ремней безопасности и детских удержив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ых мероприятиях по профилактике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 по вопросам безопасного поведения детей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посвященные окончанию учебного года с рассмотрением вопросов предупреждения случаев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здание общешкольного отряда ЮИД и организация его работы.</w:t>
            </w:r>
            <w:r>
              <w:rPr/>
              <w:t xml:space="preserve"> Формирование классных отрядов юных инспекторов движ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чет учащихся, имеющих велосипед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8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 1-8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подавание основ безопасного поведения на улицах и дорогах в рамках учебных дисципл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бесед – «пятиминуток» по вопросам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бесед с обучающимися о безопасности на дорогах перед канику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аучно-методической литературы по изучению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рейдах с родителями, отрядов ЮИД на пешеходных пере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8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учитель ОБЖ, классные руководители 1-8 кл.</w:t>
            </w:r>
          </w:p>
        </w:tc>
      </w:tr>
      <w:tr>
        <w:trPr>
          <w:trHeight w:val="17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обращений к водителями пешеходам о соблюдении Правил дорожного движения как гарантии безопас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таршая вожата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сь автомобил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 1-4 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информационных уголков по безопасности дорожного движения в классных кабин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 ОБЖ, классные руководители 1-11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– 6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ЮИД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ов для  учащихся начальных классов мультипликационных фильмов «Азбука безопасности», «Смешарики», «Спасатель Жолдос» и т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 руководители 1-4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в рамках месячника по обеспечению безопасности дорожного движения и акции «Внимание,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 классные руководители 1-11 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детьми-нарушителями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паганду соблюдения Правил дорожного движения, воспитание навыков безопасного поведения на улицах и дорогах:</w:t>
            </w:r>
          </w:p>
          <w:p>
            <w:pPr>
              <w:pStyle w:val="Normal"/>
              <w:rPr/>
            </w:pPr>
            <w:r>
              <w:rPr/>
              <w:t>- разъяснительные беседы, инструктажи и учебные занятия с учащимися-пешеходами, с учащимися, имеющими велосипеды и скутеры;</w:t>
            </w:r>
          </w:p>
          <w:p>
            <w:pPr>
              <w:pStyle w:val="Normal"/>
              <w:rPr/>
            </w:pPr>
            <w:r>
              <w:rPr/>
              <w:t>- акции, конкурсы и викторины;</w:t>
            </w:r>
          </w:p>
          <w:p>
            <w:pPr>
              <w:pStyle w:val="Normal"/>
              <w:rPr/>
            </w:pPr>
            <w:r>
              <w:rPr/>
              <w:t>- опросы, анкетирования и тестирования учащихся на знание правил дорожного движения;</w:t>
            </w:r>
          </w:p>
          <w:p>
            <w:pPr>
              <w:pStyle w:val="Normal"/>
              <w:rPr/>
            </w:pPr>
            <w:r>
              <w:rPr/>
              <w:t>- конкурсы для велосипе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ОБЖ, зам. директора по УВР, руководитель отряда ЮИД,  кл.руководители 1-11 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агитбригады 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4 к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инейка «Дорожные ситуации и детский травмат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5 – 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 ОБ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ветофо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юных велосипедистов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Ю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ки ДДТТ в детском оздоровительном лаг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лаге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новление классных кабинетов, оформление стенда по безопасност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 должностных обязанностях заместителя директора по ВР вопросов по профилактике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го лектория по данному направлению, повышения квалификации учителей-предметников,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сообщения в ОГИБДД УМВД по г. Нижние Серги о массовых перевозка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Пьянкова И.Ю.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о- аналитическая раб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контрольных срезов знаний правил безопасного поведения на улицах и дорог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щиеся 1- 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З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дорожным поведением школьников во время проведения официальных внеучеб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провождающие лица, классные руководители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жведомственное взаимодейств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в проведение мероприятий по предупреждению ДДТТ сотрудников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сотрудники ГИБД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ок с ГИБДД по состоянию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оис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 xml:space="preserve">        </w:t>
      </w:r>
      <w:r>
        <w:rPr/>
        <w:t xml:space="preserve">Заместитель директора по УВР                                                                                  Т.Н. Гараева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Первомай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</w:rPr>
        <w:t>20.08.2024 г.         № 79/2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перативно-профилак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«Внимание-де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ях активизации работы по предупреждению детского дорожно-транспортного травматизма, а также в целях обеспечения безопасности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сти в период с 19 августа по 30 сентября 2024 г. оперативно-профилактическое мероприятие «Внимание – дети!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дить план проведения оперативно-профилактического мероприятия «Внимание – дети!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ьянковой И.Ю.</w:t>
      </w:r>
    </w:p>
    <w:p>
      <w:pPr>
        <w:pStyle w:val="Normal"/>
        <w:ind w:left="720" w:hanging="0"/>
        <w:jc w:val="both"/>
        <w:rPr/>
      </w:pPr>
      <w:r>
        <w:rPr/>
        <w:t>3.1.    Разработать план проведения месячника.</w:t>
      </w:r>
    </w:p>
    <w:p>
      <w:pPr>
        <w:pStyle w:val="Normal"/>
        <w:ind w:left="720" w:hanging="0"/>
        <w:jc w:val="both"/>
        <w:rPr/>
      </w:pPr>
      <w:r>
        <w:rPr/>
        <w:t xml:space="preserve">3.2. Организовать проведение мероприятий, направленных на профилактику детского дорожно-транспортного травматизма и пропаганду правил дорожного движения. </w:t>
      </w:r>
    </w:p>
    <w:p>
      <w:pPr>
        <w:pStyle w:val="Normal"/>
        <w:ind w:left="720" w:hanging="0"/>
        <w:jc w:val="both"/>
        <w:rPr/>
      </w:pPr>
      <w:r>
        <w:rPr/>
        <w:t xml:space="preserve">3.3. Принять активное участие в мероприятиях по обеспечению безопасности дорожного движения. </w:t>
      </w:r>
    </w:p>
    <w:p>
      <w:pPr>
        <w:pStyle w:val="Normal"/>
        <w:ind w:left="720" w:hanging="0"/>
        <w:jc w:val="both"/>
        <w:rPr/>
      </w:pPr>
      <w:r>
        <w:rPr/>
        <w:t>3.4. Отразить проводимую профилактическую работу по предупреждению детского дорожно-транспортного травматизма в Наблюдательном деле по профилактике детского дорожно-транспортного травматизма, на сайте школы.</w:t>
      </w:r>
    </w:p>
    <w:p>
      <w:pPr>
        <w:pStyle w:val="Normal"/>
        <w:ind w:left="720" w:hanging="0"/>
        <w:jc w:val="both"/>
        <w:rPr/>
      </w:pPr>
      <w:r>
        <w:rPr/>
        <w:t>3.5. Представить в управление образования администрации г. Нижние Серги отчет о проведении оперативно-профилактического мероприятия «Внимание – дети!» в срок до 30 сентября 2024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  <w:tab/>
        <w:tab/>
        <w:t xml:space="preserve">                                                                                  Саулич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____________Саулич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 № 79/2-од  от 20.08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в МКОУ СОШ с. Первомай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о-профилактического мероприятия «Внимание-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 августа по 30 сен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остояния работы с учащимися и их родителями по предупреждению детского дорожно-транспортного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агогическом совете с рассмотрением вопроса «О состоянии работы по предупреждению детского дорожно-транспортного травматиз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кого собрания «Профилактика детского дорожно-транспортного травматизма» с рассмотрением вопроса обеспечения безопасного поведения детей на дорогах и разъяснением возможных уголовно-правовых последствий за неисполнение родителями обязанностей по содержанию и воспитанию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безопасности дорожного движения в рекреации 1 э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в учебных кабинетах по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рядов помощников юных инспекторов движения в начальных классах и отряда Ю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 1-4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бесед, конкурсов, викторин, соревнований, направленных на пропаганду соблюдения Правил дорожного движения и воспитания навыков безопасного поведения на улице и на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 1-4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обращений к водителям и пешеходам о соблюдении Правил дорожного движения как гарантии безопас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 1-7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по предупреждению транспортных происшествий в зоне движения поездов и о правилах поведения детей в экстремальных ситу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правилах</w:t>
            </w:r>
          </w:p>
          <w:p>
            <w:pPr>
              <w:pStyle w:val="Normal"/>
              <w:rPr/>
            </w:pPr>
            <w:r>
              <w:rPr/>
              <w:t>безопасного вождения двухколесного</w:t>
            </w:r>
          </w:p>
          <w:p>
            <w:pPr>
              <w:pStyle w:val="Normal"/>
              <w:rPr/>
            </w:pPr>
            <w:r>
              <w:rPr/>
              <w:t>транспорта несовершеннолетними, а также необходимости ношения светоотражающих приспособлений на одеж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ый маршр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муниципальных конкурсах по профилактике детского дорожно – 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классных руководителей 1-4-х классов по предупреждению детского дорожно-транспортного травматизма и пропаганде ПДД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бщений в ОГИБДД УМВД по г. Нижние Серги о массовых перевозка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перативно-профилактического мероприятия «Внимание-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 202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                           Гарае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sz w:val="22"/>
          <w:szCs w:val="22"/>
        </w:rPr>
        <w:t>о проведении в МКОУ СОШ с. Первомайское мероприятий по предупрежд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ого дорожно-транспортного травматизма с 01 по 30 сентября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059"/>
        <w:gridCol w:w="2059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труднич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 «Дорога и мы» (о  профилактике детского дорожно-транспортного травматизма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1-4 классах на тему «Правила дорожного дви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 – 30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обращений к водителям и пешеходам о соблюдении Правил дорожного движения как гарантии безопасности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-15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– водителями на тему «Жизнь детей зависит от Ва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– 15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 – урока по изучению правил безопасного поведения на доро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 – 30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ый маршру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 202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екаде по профилактике детского дорожно – транспортного травмат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по безопасности дорожного движ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-10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детьми (классные часы, беседы, конкурсы, викторины, соревнования), направленных на пропаганду соблюдения Правил дорожного движения и воспитания навыков безопасного поведения на улице и на доро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.2024 - </w:t>
            </w:r>
          </w:p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помощников отрядов юных инспекторов движения в начальных классах и отряда ЮИ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-06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Изучение деятельности классных руководителей 1-4-х классов по предупреждению детского дорожно-транспортного травматизма и пропаганде П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4-30.09.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Гараева Т.Н.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няя общеобразовательная школа с. Первомайское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</w:t>
      </w:r>
    </w:p>
    <w:p>
      <w:pPr>
        <w:pStyle w:val="Normal"/>
        <w:ind w:left="3120" w:hanging="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0.08.2024 г.                  № 79/1-од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формировании подразделения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юных инспекторов движения (ЮИД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color w:val="262626"/>
          <w:sz w:val="28"/>
          <w:szCs w:val="28"/>
        </w:rPr>
      </w:pPr>
      <w:r>
        <w:rPr>
          <w:rStyle w:val="Style15"/>
          <w:color w:val="262626"/>
          <w:sz w:val="28"/>
          <w:szCs w:val="28"/>
        </w:rPr>
        <w:t>В соответствии с планом учебно-воспитательной работы школы на 2023-2024 учебный год и в целях пропаганды безопасного поведения обучающихся и соблюдения обучающимися правил дорожного движения</w:t>
      </w:r>
    </w:p>
    <w:p>
      <w:pPr>
        <w:pStyle w:val="Normal"/>
        <w:ind w:firstLine="708"/>
        <w:jc w:val="both"/>
        <w:rPr>
          <w:rStyle w:val="Style15"/>
          <w:color w:val="26262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262626"/>
          <w:sz w:val="28"/>
          <w:szCs w:val="28"/>
        </w:rPr>
        <w:t>ПРИКАЗЫВАЮ: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. Сформировать отряд юных инспекторов движения (ЮИД) «Зеленый свет» в составе   человек: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. Игнатова Елизавета – командир отряда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2. Боброва Арина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Боченкова 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дрова Анаст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мченко Да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заместителя директора по УВР Гарае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  <w:tab/>
        <w:tab/>
        <w:t xml:space="preserve">                                                                 Саулич О.В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  <w:r>
        <w:rPr>
          <w:color w:val="262626"/>
        </w:rPr>
        <w:t>Утверждаю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Директор______________Саулич О.В.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/>
      </w:pPr>
      <w:r>
        <w:rPr>
          <w:color w:val="262626"/>
        </w:rPr>
        <w:t>Приказ №79/1-од     от 20.08.2024 г.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работы отряда юных инспекторов движения «Зеленый свет»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 МКОУ СОШ с. Первомайское на 2024-2025 учебный год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9"/>
        <w:gridCol w:w="1908"/>
        <w:gridCol w:w="2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b/>
                <w:color w:val="262626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рганизационное собрание отряда, выборы командира, его заместителя. Ознакомление  с планом работы отряда,  положением об отрядах юных инспекторов движения (ЮИД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зучение Правил дорожного движения. Проведение теоретических и практических занятий согласно тематическому плану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оржественное принятие учащихся в отряд ЮИД «Светофо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бновление стенда отряда ЮИД 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«Безопасность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ководитель отряда ЮИД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астие в месячнике безопасности дорожного движения и акции «Внимание, дети!»: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. Беседы: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-краткая характеристика видов современного транспорта;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правила безопасного поведения велосипедистов, скутеристов, владельцев роликовых коньков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о детском дорожно-транспортном травматизме в районе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. Составление банка данных о владельцах велосипедов, скутеров, роликовых коньков.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3. Составление безопасного маршрутного листа «Школа-дом-школа» -1-5 классы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. Выпуск листовки-обращения «Помни это юный велосипедис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Выпуск информационного листа «Говорит школьный отряд ЮИД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- конкурсы рисунков «Безопасный маршрут», «Берегись автомобиля!»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конкурс плакатов «Берегите маленького пассажира;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конкурс детского декоративно-прикладного творчества «Машины разные нужны, машины разные важ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м. директора по УВР, руководитель отряда ЮИД, руководители 1-11 кл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астие в совместных рейдах родительского патруля и отрядов ЮИД на пешеходных переходах главной дороги се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Подготовка учащимися обращений к водителям и пешеходам о соблюдении Правил дорожного движения как гарантии безопасности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ителя русского языка и литературы, классные руководители, 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Проведение членами отряда ЮИД с обучающимися 1-4 классов бесед, конкурсов, викторин по Правилам дорожного движ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отряда ЮИД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Оформление информационного уголка Безопасность дорожного движения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Конкурс «Безопасное колесо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Учитель ОБЖ, руководитель отряда ЮИД, зам. директора по УВР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нкурс рисунков «Правила дорожного движения – наши друзья!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Участие в районной олимпиаде по ПДД, районных соревнованиях ЮИД «Безопасное колес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>Согласно положениям о районном конкурсе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Руководитель отряда ЮИД, 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Участие агитбригады в общешкольных мероприятия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Руководитель отряда ЮИД, 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Игровая программа «Мы - пешеходы» в пришкольном летнем оздоровительном лагере «Дружб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меститель директора по УВР                                           Гараева Т.Н.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ждаю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ректор______________Саулич О.В.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262626"/>
          <w:sz w:val="28"/>
          <w:szCs w:val="28"/>
        </w:rPr>
        <w:t>Приказ № 79/1-од  от 20.08.2025 г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 xml:space="preserve">ТЕМАТИЧЕСКИЙ  ПЛАН </w:t>
      </w:r>
    </w:p>
    <w:p>
      <w:pPr>
        <w:pStyle w:val="Heading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нятий отряда  ЮИД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на 2024-2025 учебный год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1. Правила безопасного движения.                   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2. Остановочный путь транспортных средств.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3. Движение транспортных средств.                 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4. Назначение дорожной разметки.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5. Сигналы светофора; регулировщика.                                                2 ч.</w:t>
      </w:r>
    </w:p>
    <w:p>
      <w:pPr>
        <w:pStyle w:val="Normal"/>
        <w:rPr/>
      </w:pPr>
      <w:r>
        <w:rPr>
          <w:color w:val="262626"/>
          <w:sz w:val="28"/>
          <w:szCs w:val="28"/>
        </w:rPr>
        <w:t>6. Движение на велосипеде.            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7. На железной дороге.                                                                 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8. Технические требования, предъявляемые велосипедистам.           1ч.</w:t>
      </w:r>
    </w:p>
    <w:p>
      <w:pPr>
        <w:pStyle w:val="Normal"/>
        <w:rPr/>
      </w:pPr>
      <w:r>
        <w:rPr>
          <w:color w:val="262626"/>
          <w:sz w:val="28"/>
          <w:szCs w:val="28"/>
        </w:rPr>
        <w:t>9. На сельских дорогах.                   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0. Поведение учащихся при ДТП.                                                        4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1. Дорожные знаки.                                                                                4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2. Движение пешеходов.                                                                        2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3. Обязанности пешеходов.                                                                   3ч.</w:t>
      </w:r>
    </w:p>
    <w:p>
      <w:pPr>
        <w:pStyle w:val="Normal"/>
        <w:rPr/>
      </w:pPr>
      <w:r>
        <w:rPr>
          <w:color w:val="262626"/>
          <w:sz w:val="28"/>
          <w:szCs w:val="28"/>
        </w:rPr>
        <w:t>14. Велосипед с подвижным двигателем, мопед.                                  2ч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5. Первая медицинская помощь пострадавшим в ДТП.                     6ч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того: 34 час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ru-RU"/>
        </w:rPr>
        <w:t xml:space="preserve">        </w:t>
      </w:r>
      <w:r>
        <w:rPr>
          <w:color w:val="262626"/>
          <w:sz w:val="28"/>
          <w:szCs w:val="28"/>
        </w:rPr>
        <w:t xml:space="preserve">Заместитель директора по </w:t>
      </w:r>
      <w:r>
        <w:rPr>
          <w:color w:val="262626"/>
          <w:sz w:val="28"/>
          <w:szCs w:val="28"/>
          <w:lang w:val="ru-RU"/>
        </w:rPr>
        <w:t>У</w:t>
      </w:r>
      <w:r>
        <w:rPr>
          <w:color w:val="262626"/>
          <w:sz w:val="28"/>
          <w:szCs w:val="28"/>
        </w:rPr>
        <w:t xml:space="preserve">ВР                                           </w:t>
      </w:r>
      <w:r>
        <w:rPr>
          <w:color w:val="262626"/>
          <w:sz w:val="28"/>
          <w:szCs w:val="28"/>
          <w:lang w:val="ru-RU"/>
        </w:rPr>
        <w:t>Гараева Т.Н.</w:t>
      </w:r>
      <w:r>
        <w:rPr>
          <w:color w:val="262626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4487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Утверждаю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Директор____________Саулич О.В.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иказ №79/1-од   от 20.08.2024 г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262626"/>
        </w:rPr>
        <w:t>работы с велосипедистами и скутеристами на 2024-2025 учебный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5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Составление списков обучающихся, имеющих велосипеды и скут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262626"/>
              </w:rPr>
              <w:t>В течение акции «Внимание,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м. директора по УВР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ьян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 xml:space="preserve">Анализ состояния детского дорожно-транспортного травматизм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262626"/>
              </w:rPr>
              <w:t>В течение акции «Внимание,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м. директора по УВР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ьян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Оформление информационного стенда в рекреации 1 этажа по безопасности дорожного движения с размещением правил для велосипедистов и скутерис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В течение акций и меся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м. директора по УВР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ьян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Изучение Правил дорожного движения для велосипедистов и скутерис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В течение акций и меся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ь ОБЗР, руководитель отряда ЮИД, классные руководители, 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Проведение профилактических мероприятий с детьми, направленных на пропаганду соблюдения Правил дорожного движения и воспитания навыков безопасного поведения на улице и на дорог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262626"/>
              </w:rPr>
              <w:t>В течение акций и меся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читель ОБЗР, руководитель отряда ЮИД, классные руководители, педагог-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Проведение конкурса «Безопасное колес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Учитель ОБЗР, руководитель отряда ЮИД, классные руководители 1-6 классов 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Заместитель  директора по УВР                                                  Гараева Т.Н.                               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1080" w:hanging="0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Тематика классных часов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 класс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Дорога в школу и домой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Кого называют пешеходом, водителем, пассажиром. Что такое транспорт?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Какие опасности подстерегают на улицах и дорогах</w:t>
      </w:r>
      <w:r>
        <w:rPr>
          <w:rStyle w:val="Appleconvertedspace"/>
          <w:color w:val="262626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Светофор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Правила поведения на тротуаре, пешеходной дорожке, обочине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Что такое проезжая часть дороги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Пешеходный переход.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Что означают дорожные знаки?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color w:val="262626"/>
        </w:rPr>
        <w:t>Экскурсия: “Я-пассажир”</w:t>
      </w:r>
    </w:p>
    <w:p>
      <w:pPr>
        <w:pStyle w:val="Normal"/>
        <w:ind w:left="720" w:hanging="0"/>
        <w:rPr>
          <w:rStyle w:val="Applestylespan"/>
          <w:color w:val="262626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</w:rPr>
        <w:t>2 класс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Почему дети попадают в дорожные аварии?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История появления автомобиля и «Правил дорожного движения»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Что такое ГИБДД и кто такой инспектор ДПС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Новое о светофоре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Правила безопасного перехода улиц и дорог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Новое об улицах, дорогах и дорожных знаках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Правила перехода перекрёстка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Мы-пассажиры.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color w:val="262626"/>
        </w:rPr>
        <w:t>Экскурсия: “Я-пешеход и пассажир”.</w:t>
      </w:r>
    </w:p>
    <w:p>
      <w:pPr>
        <w:pStyle w:val="Normal"/>
        <w:rPr>
          <w:rStyle w:val="Applestylespan"/>
          <w:color w:val="262626"/>
        </w:rPr>
      </w:pPr>
      <w:r>
        <w:rPr/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3 класс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Причины несчастных случаев на улицах и дорогах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Новое о светофоре и дорожных знаках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Что надо знать о перекрёстках и опасных поворотах транспорта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Правила перехода проезжей части дороги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Остановочный и тормозной путь автомобиля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Правила перехода железной дороги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Правила езды на велосипеде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color w:val="262626"/>
        </w:rPr>
        <w:t>Правила поведения в транспорте.</w:t>
      </w:r>
    </w:p>
    <w:p>
      <w:pPr>
        <w:pStyle w:val="Normal"/>
        <w:numPr>
          <w:ilvl w:val="0"/>
          <w:numId w:val="12"/>
        </w:numPr>
        <w:rPr>
          <w:color w:val="262626"/>
        </w:rPr>
      </w:pPr>
      <w:r>
        <w:rPr>
          <w:rStyle w:val="Applestylespan"/>
          <w:color w:val="262626"/>
        </w:rPr>
        <w:t>Экскурсия: “Я-пешеход”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4 класс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Безопасность дорожного движения. Наиболее опасные места для движения пешеходов в микрорайоне школы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Элементы дорог. Дорожная разметка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Перекрестки и их виды. Правила перехода перекрестков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Движение по дороге в группах и колоннах. Переход дороги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Встреча - беседа с папами - водителями «Мужская работа»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Движение на загородной дороге. Правила движения на загородной дороге.</w:t>
      </w:r>
    </w:p>
    <w:p>
      <w:pPr>
        <w:pStyle w:val="Normal"/>
        <w:numPr>
          <w:ilvl w:val="0"/>
          <w:numId w:val="1"/>
        </w:numPr>
        <w:rPr>
          <w:rStyle w:val="Applestylespan"/>
          <w:color w:val="262626"/>
        </w:rPr>
      </w:pPr>
      <w:r>
        <w:rPr>
          <w:rStyle w:val="Applestylespan"/>
          <w:iCs/>
          <w:color w:val="262626"/>
        </w:rPr>
        <w:t>Места для катания на самокатах, роликах, велосипедах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262626"/>
        </w:rPr>
        <w:t>Погодные условия, влияющие на безопасность дорожного движения.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rStyle w:val="Applestylespan"/>
          <w:color w:val="262626"/>
        </w:rPr>
        <w:t xml:space="preserve">Культура поведения на дороге. </w:t>
      </w:r>
      <w:r>
        <w:rPr>
          <w:rStyle w:val="Appleconvertedspace"/>
          <w:color w:val="262626"/>
        </w:rPr>
        <w:t> </w:t>
      </w:r>
      <w:r>
        <w:rPr>
          <w:rStyle w:val="Applestylespan"/>
          <w:color w:val="262626"/>
        </w:rPr>
        <w:t>Ответственность </w:t>
      </w:r>
      <w:r>
        <w:rPr>
          <w:rStyle w:val="Appleconvertedspace"/>
          <w:color w:val="262626"/>
        </w:rPr>
        <w:t>за</w:t>
      </w:r>
      <w:r>
        <w:rPr>
          <w:rStyle w:val="Applestylespan"/>
          <w:color w:val="262626"/>
        </w:rPr>
        <w:t xml:space="preserve"> нарушения ПДД.</w:t>
      </w:r>
    </w:p>
    <w:p>
      <w:pPr>
        <w:pStyle w:val="Normal"/>
        <w:ind w:left="72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5 класс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Наш путь в школу и новые маршруты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Проверка знаний дорожного движения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Движение учащихся колонной и группой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Как перейти дорогу по сигналам светофора?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Труд водителя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Предупредительные сигналы водителей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Оборудование автомобилей и мотоциклов специальными сигналами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Экскурсия по городу.</w:t>
      </w:r>
    </w:p>
    <w:p>
      <w:pPr>
        <w:pStyle w:val="Normal"/>
        <w:numPr>
          <w:ilvl w:val="0"/>
          <w:numId w:val="4"/>
        </w:numPr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6 класс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Наше село. Опасности большого города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Причины дорожно-транспортных происшествий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Назначение дорожной разметки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Сигналы светофора. Сигналы регулировщика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Дорожные знаки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Дорожные знаки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Езда на велосипеде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На железной дороге.</w:t>
      </w:r>
    </w:p>
    <w:p>
      <w:pPr>
        <w:pStyle w:val="Normal"/>
        <w:numPr>
          <w:ilvl w:val="0"/>
          <w:numId w:val="3"/>
        </w:numPr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7 класс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Правила безопасного движения.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Викторина «Как вы знаете правила безопасного поведения на улицах и дорогах»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Движение транспортных средств.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Остановочный путь транспортных средств.</w:t>
      </w:r>
    </w:p>
    <w:p>
      <w:pPr>
        <w:pStyle w:val="Normal"/>
        <w:numPr>
          <w:ilvl w:val="0"/>
          <w:numId w:val="11"/>
        </w:numPr>
        <w:rPr/>
      </w:pPr>
      <w:r>
        <w:rPr>
          <w:color w:val="262626"/>
        </w:rPr>
        <w:t>Назначение номерных, опознавательных и предупредительных знаков и надписей на транспортных средствах.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Ответственность за нарушение.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Технические средства (велосипед) и требования к нему.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Движение в группе велосипедистов.</w:t>
      </w:r>
    </w:p>
    <w:p>
      <w:pPr>
        <w:pStyle w:val="Normal"/>
        <w:numPr>
          <w:ilvl w:val="0"/>
          <w:numId w:val="11"/>
        </w:numPr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ind w:left="36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8 класс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Умеем ли мы ходить и ездить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Способы регулирования дорожного движ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Правила перевозки пассажиров на мотоциклах и мотороллера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На сельских дорога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Что запрещено велосипедисту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Как вести себя при дорожно-транспортном происшестви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/>
      </w:pPr>
      <w:r>
        <w:rPr>
          <w:color w:val="262626"/>
        </w:rPr>
        <w:t>Извлечение из административного кодекса «Об административных нарушениях за несоблюдение ПДД»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Соблюдение ПДД – залог твоей безопасност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ind w:left="36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center"/>
        <w:rPr>
          <w:b/>
          <w:b/>
          <w:color w:val="262626"/>
        </w:rPr>
      </w:pPr>
      <w:r>
        <w:rPr>
          <w:b/>
          <w:color w:val="262626"/>
        </w:rPr>
        <w:t>9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Безопасная доро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Дорожные знаки и дорожная размет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Регулирование дорожного дви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Пешеходные переходы и остановки маршрутных транспортных средст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Разбор дорожно-транспортного происше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Викторина по истории ПД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Основные понятия и термины ПД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Водители и пешеходы будьте взаимно вежлив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0 класс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Правила дорожного движения - ведущий нормативный акт.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Обязанности водителей, пешеходов и пассажиров.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Дорожная разметка и её характеристики. Проезд перекрёстков.</w:t>
      </w:r>
    </w:p>
    <w:p>
      <w:pPr>
        <w:pStyle w:val="Normal"/>
        <w:numPr>
          <w:ilvl w:val="0"/>
          <w:numId w:val="6"/>
        </w:numPr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1 класс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Правовая ответственность водителей и пешеходов за нарушение ПДД.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Оказание доврачебной помощи пострадавшим в ДТП.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Дорожная аварийность и травматизм.</w:t>
      </w:r>
    </w:p>
    <w:p>
      <w:pPr>
        <w:pStyle w:val="Normal"/>
        <w:numPr>
          <w:ilvl w:val="0"/>
          <w:numId w:val="9"/>
        </w:numPr>
        <w:rPr>
          <w:color w:val="262626"/>
        </w:rPr>
      </w:pPr>
      <w:r>
        <w:rPr>
          <w:color w:val="262626"/>
        </w:rPr>
        <w:t>Итоговое занятие.</w:t>
      </w:r>
    </w:p>
    <w:p>
      <w:pPr>
        <w:pStyle w:val="Normal"/>
        <w:spacing w:lineRule="auto" w:line="360"/>
        <w:ind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о ДТП с участием учащихся МКОУ СОШ с. Первомай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9"/>
        <w:gridCol w:w="2008"/>
        <w:gridCol w:w="2027"/>
        <w:gridCol w:w="1861"/>
        <w:gridCol w:w="1845"/>
      </w:tblGrid>
      <w:tr>
        <w:trPr/>
        <w:tc>
          <w:tcPr>
            <w:tcW w:w="1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, день недели, место совершения ДТП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острадавшего, класс</w:t>
            </w:r>
          </w:p>
        </w:tc>
        <w:tc>
          <w:tcPr>
            <w:tcW w:w="20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ДТП, причины, обстоятельства, вид нарушения ПДД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дствия, вид травмы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ная работа по факту ДТП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Е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МИ ГОСАВТОИНСПЕКЦИИ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9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6"/>
            <w:bookmarkStart w:id="1" w:name="ef19fe0d58207297287fc86972a65aee5520e93f"/>
            <w:bookmarkEnd w:id="0"/>
            <w:bookmarkEnd w:id="1"/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ТРУДН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БЕСЕД СОТРУДНИКАМИ ГОСАВТОИНСПЕКЦИ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3260"/>
        <w:gridCol w:w="1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8"/>
            <w:bookmarkStart w:id="3" w:name="95028168d7f467109abd2f1d01119186a5410919"/>
            <w:bookmarkEnd w:id="2"/>
            <w:bookmarkEnd w:id="3"/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КОЛИЧЕСТВО СЛУШАТЕЛЕ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ИСОК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ТОДИЧЕСКОЙ ЛИТЕРАТУРЫ, НАГЛЯДНЫХ ПОСОБИЙ И ДРУГИХ МАТЕРИАЛОВ ПО БЕЗОПАСНОСТИ ДОРОЖНОГО ДВИЖЕНИЯ В ОБУЧЕНИИ ПДД И ПРОФИЛАКТИКЕ ДДТТ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Дети и дорога. Младший школьник на улице. Методический комплект для учителей начальных классов учебных заведений. (Российская академия образования Управление ГАИ ГУВД г. Москвы).  М.: Информатик, 1994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равила дорожного движения Российской Федерации. М.: Мир Автокниг, 2006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рофилактика детского дорожно-транспортного травматизма: Методическое пособие. Под общ.ред. В.Н.Кирьянова. – М.: Издательский Дом Третий Рим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Извекова Н.А. «Правила дорожного движения» для начальной школы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«В лучах светофора: сборник сценариев», 2003г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Кирьянова. – М.: Издательский Дом Третий Рим, 2006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 Изучаем правила дорожного движения: 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 Воронова Е.А. Красный. Желтый. Зеленый! ПДД во внеклассной работе. Изд. 4-е. – Ростов н/Д: Феникс, 2009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Максимова Т.Н. Поурочные разработки по основам безопасности жизнедеятельности: 1-4 класс. – М.: ВАКО, 2008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. Ковалько В.И. Игровой курс по ПДД или школьник вышел на улицу: 1-4 классы. – М.: ВАКО, 2006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. Элькин Г.Н. Правила безопасного поведения на дороге. – СПб.: Издательский Дом «Литера», 2009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. Шалаева Г.П. Азбука маленького пешехода. М.: Филол. о-во СЛОВО, Эксмо, 2008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3.Синьков В. Я.Учебно-методическое электронное пособие «Безопасность на улицах и дорогах» ООО Студия «Премьер-УчФильм»,2010г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.Всероссийская газета «Добрая Дорога Детства»,2012 г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5.ЦОР «ПДД», методические рекомендации, беседы, видеосюжеты по ПДД,2011г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16.Стенды по ПДД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7.Стенд «Уголок безопасности дорожного движения»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8.Газета «Добрая дорога детства»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9.Правила дорожного движения Российской Федерации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0.Методические рекомендации по профилактике детского дорожно-транспортного травматизма в общеобразовательных школах, - Москва, 1997 г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1.Электронное  пособие «Чрезвычайные приключения Юли и Ромы» для   проведения занятий по ОБЖ в начальных классах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2.Электронное пособие «Безопасность на улицах и дорогах» по обучению ПДД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3.Учебные плакаты «Безопасность на дорогах» (12 плакатов)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4.Плакат «Сигналы светофора»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5.Учебные плакаты по ПДД (8 категорий дорожных знаков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меститель директора по УВР                                              Гараева Т.Н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69">
    <w:name w:val="Основной текст (6) + 9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6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ind w:hanging="760"/>
    </w:pPr>
    <w:rPr>
      <w:sz w:val="23"/>
      <w:szCs w:val="23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8:00Z</dcterms:created>
  <dc:creator>yag</dc:creator>
  <dc:description/>
  <cp:keywords/>
  <dc:language>en-US</dc:language>
  <cp:lastModifiedBy>Администратор безопасности</cp:lastModifiedBy>
  <cp:lastPrinted>2013-09-26T19:21:00Z</cp:lastPrinted>
  <dcterms:modified xsi:type="dcterms:W3CDTF">2025-08-06T08:14:00Z</dcterms:modified>
  <cp:revision>171</cp:revision>
  <dc:subject/>
  <dc:title>      Наблюдательное дело по профилактике детского дорожно-транспортного травматизма заводится в каждом  общеобразовательном у</dc:title>
</cp:coreProperties>
</file>