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Первая помощь при отравлении угарным газ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(окись углерода СО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Угарный газ (окись углерода СО) - </w:t>
      </w:r>
      <w:r>
        <w:rPr>
          <w:rFonts w:cs="Arial" w:ascii="Arial" w:hAnsi="Arial"/>
        </w:rPr>
        <w:t xml:space="preserve"> продукт неполного сгорания органических веществ, высокотоксичный газ без цвета, часто имеющий запах гари. Приводит к острому кислородному голод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равление может произойти при работе бензиновых двигателей, сгорании природного газа, при пожаре и т. 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знаки отравл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а) при легкой степен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е ощущения тяжести и пульсации в гол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раснение кожных покровов, сердцебиение, оглушенность, дрожь, слабость, тошнота и рво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б) при более тяжелой степ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таное сознание, сонливость, затем – потеря с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е синюшности на лице, возможно – розовых пят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оверхностном дыхании, глухом сердцебиении, начале судорог возможна смер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ервая помощь пострадавши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ить горячим сладким чаем или коф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хладить лицо и грудь (холодная вода, охлажденная тряпка, лед или снег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Если пострадавший не приходит в себ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любым способом вызвать раздражение в носу (пером, веточкой, табаком, горчицей, перцем, нашатырным спиртом), то есть заставить потерпевшего чихать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искусственное дыха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страдавшего в лечебное учреждение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15:00Z</dcterms:created>
  <dc:creator>Leha</dc:creator>
  <dc:description/>
  <cp:keywords/>
  <dc:language>en-US</dc:language>
  <cp:lastModifiedBy>123</cp:lastModifiedBy>
  <dcterms:modified xsi:type="dcterms:W3CDTF">2012-01-18T03:38:00Z</dcterms:modified>
  <cp:revision>8</cp:revision>
  <dc:subject/>
  <dc:title/>
</cp:coreProperties>
</file>