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2180" w:right="1240" w:hanging="941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Arial" w:ascii="Arial" w:hAnsi="Arial"/>
          <w:b/>
          <w:bCs/>
          <w:sz w:val="21"/>
          <w:szCs w:val="21"/>
          <w:lang w:val="ru-RU"/>
        </w:rPr>
        <w:t xml:space="preserve">Муниципальное казенное общеобразовательное учреждение средняя общеобразовательная школа </w:t>
      </w:r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. Первомайское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КАЗ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8.02. 2016 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№ 12 -ОД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30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Об утверждении плана-графика мероприятий ("дорожной карты") по обеспечению введения и реализации ФГОС ОВЗ в МКОУ СОШ  с. Первомайское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71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На основании приказа Управления образования Нижнесергинского МР № 129-ОД от 23 октября 2015 года, соответствии с приказом Министерства общего и профессионального образования Свердловской области от 10.07.2015 г. № 311-Д "Об утверждении Плана-графика мероприятий ("дорожной карты"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", в целях обеспечения мероприятий по введению и реализации ФГОС ОВЗ в МКОУ СОШ с. Первомайское</w:t>
      </w:r>
    </w:p>
    <w:p>
      <w:pPr>
        <w:pStyle w:val="Normal"/>
        <w:widowControl w:val="false"/>
        <w:autoSpaceDE w:val="false"/>
        <w:spacing w:lineRule="exact" w:line="295" w:before="0" w:after="0"/>
        <w:ind w:right="7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exact" w:line="358" w:before="0" w:after="0"/>
        <w:ind w:righ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overflowPunct w:val="false"/>
        <w:autoSpaceDE w:val="false"/>
        <w:spacing w:lineRule="auto" w:line="276" w:before="0" w:after="0"/>
        <w:ind w:left="720" w:right="713" w:hanging="35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твердить план-график мероприятий ("дорожную карту"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МКОУ СОШ  с.Первомайское (прилагается)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713" w:hanging="35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еспечить выполнение мероприятий плана-графика. </w:t>
      </w:r>
    </w:p>
    <w:p>
      <w:pPr>
        <w:pStyle w:val="Normal"/>
        <w:widowControl w:val="false"/>
        <w:autoSpaceDE w:val="false"/>
        <w:spacing w:lineRule="exact" w:line="40" w:before="0" w:after="0"/>
        <w:ind w:right="71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713" w:hanging="35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троль за исполнением настоящего приказа оставляю за собой. </w:t>
      </w:r>
    </w:p>
    <w:p>
      <w:pPr>
        <w:pStyle w:val="Normal"/>
        <w:widowControl w:val="false"/>
        <w:autoSpaceDE w:val="false"/>
        <w:spacing w:lineRule="exact" w:line="200" w:before="0" w:after="0"/>
        <w:ind w:right="7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7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7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7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7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3" w:before="0" w:after="0"/>
        <w:ind w:right="7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980" w:right="560" w:gutter="0" w:header="0" w:top="6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Директор</w:t>
      </w: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О.В.Саулич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9639" w:right="80" w:firstLine="2501"/>
        <w:jc w:val="right"/>
        <w:rPr>
          <w:rFonts w:ascii="Arial" w:hAnsi="Arial" w:cs="Arial"/>
          <w:lang w:val="ru-RU"/>
        </w:rPr>
      </w:pPr>
      <w:bookmarkStart w:id="1" w:name="page3"/>
      <w:bookmarkEnd w:id="1"/>
      <w:r>
        <w:rPr>
          <w:rFonts w:cs="Arial" w:ascii="Arial" w:hAnsi="Arial"/>
          <w:lang w:val="ru-RU"/>
        </w:rPr>
        <w:t xml:space="preserve">УТВЕРЖДЕН 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11482" w:right="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казом директора </w:t>
      </w:r>
    </w:p>
    <w:p>
      <w:pPr>
        <w:pStyle w:val="Normal"/>
        <w:widowControl w:val="false"/>
        <w:autoSpaceDE w:val="false"/>
        <w:spacing w:lineRule="auto" w:line="240" w:before="0" w:after="0"/>
        <w:ind w:left="109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>от 18.02. 2016 г. № 12 -ОД</w:t>
      </w:r>
    </w:p>
    <w:p>
      <w:pPr>
        <w:pStyle w:val="Normal"/>
        <w:widowControl w:val="false"/>
        <w:autoSpaceDE w:val="false"/>
        <w:spacing w:lineRule="exact" w:line="369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:                        Саулич О.В.</w:t>
      </w:r>
    </w:p>
    <w:p>
      <w:pPr>
        <w:pStyle w:val="Normal"/>
        <w:widowControl w:val="false"/>
        <w:overflowPunct w:val="false"/>
        <w:autoSpaceDE w:val="false"/>
        <w:spacing w:lineRule="auto" w:line="400" w:before="0" w:after="0"/>
        <w:ind w:left="820" w:right="800" w:firstLine="58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>План-график мероприятий ("дорожная карта"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МКОУ СОШ с.Первомайское</w:t>
      </w:r>
    </w:p>
    <w:p>
      <w:pPr>
        <w:pStyle w:val="Normal"/>
        <w:widowControl w:val="false"/>
        <w:overflowPunct w:val="false"/>
        <w:autoSpaceDE w:val="false"/>
        <w:spacing w:lineRule="auto" w:line="400" w:before="0" w:after="0"/>
        <w:ind w:left="820" w:right="800" w:firstLine="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 xml:space="preserve">Цель: </w:t>
      </w:r>
      <w:r>
        <w:rPr>
          <w:rFonts w:cs="Arial" w:ascii="Arial" w:hAnsi="Arial"/>
          <w:sz w:val="23"/>
          <w:szCs w:val="23"/>
          <w:lang w:val="ru-RU"/>
        </w:rPr>
        <w:t>Спланировать работу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по управлению подготовкой введению ФГОС для обучающихся с ОВЗ.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51765</wp:posOffset>
                </wp:positionV>
                <wp:extent cx="0" cy="38798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95pt" to="0.1pt,3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70695</wp:posOffset>
                </wp:positionH>
                <wp:positionV relativeFrom="paragraph">
                  <wp:posOffset>151765</wp:posOffset>
                </wp:positionV>
                <wp:extent cx="0" cy="38798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85pt,11.95pt" to="737.85pt,3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560"/>
        <w:gridCol w:w="1140"/>
        <w:gridCol w:w="2260"/>
        <w:gridCol w:w="3400"/>
        <w:gridCol w:w="2300"/>
      </w:tblGrid>
      <w:tr>
        <w:trPr>
          <w:trHeight w:val="299" w:hRule="atLeast"/>
        </w:trPr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4"/>
                <w:szCs w:val="24"/>
              </w:rPr>
              <w:t>Планируемые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4"/>
                <w:szCs w:val="24"/>
              </w:rPr>
              <w:t>Контрольные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4"/>
                <w:szCs w:val="24"/>
              </w:rPr>
              <w:t>Сроки выполнения</w:t>
            </w:r>
          </w:p>
        </w:tc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4"/>
                <w:szCs w:val="24"/>
              </w:rPr>
              <w:t>(мероприятия)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4"/>
                <w:szCs w:val="24"/>
              </w:rPr>
              <w:t>результат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4"/>
                <w:szCs w:val="24"/>
              </w:rPr>
              <w:t>показател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4"/>
                <w:szCs w:val="24"/>
              </w:rPr>
              <w:t>(проведения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оздание организационных условий введения ФГОС ОВЗ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  <w:lang w:val="ru-RU"/>
              </w:rPr>
              <w:t>Издание приказа о создании рабоч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</w:t>
            </w:r>
            <w:r>
              <w:rPr>
                <w:rFonts w:cs="Arial" w:ascii="Arial" w:hAnsi="Arial"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 по  подготовке  введ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определ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ГОС ОВЗ.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упп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ормативно-правовое, методическое и аналитическое обеспечение введения и реализация  ФГОС ОВЗ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020"/>
        <w:gridCol w:w="420"/>
        <w:gridCol w:w="1260"/>
        <w:gridCol w:w="2260"/>
        <w:gridCol w:w="3400"/>
        <w:gridCol w:w="2300"/>
      </w:tblGrid>
      <w:tr>
        <w:trPr>
          <w:trHeight w:val="293" w:hRule="atLeast"/>
        </w:trPr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необходимых актов для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Формирование единого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кальные   акты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евраль – апрель 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  <w:lang w:val="ru-RU"/>
              </w:rPr>
              <w:t>введения и реализации ФГОС ОВЗ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подход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внедре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 ОВ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на уровн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Утверждение критериев готовности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4"/>
                <w:szCs w:val="24"/>
              </w:rPr>
              <w:t>Определ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пр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20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 внедрению ФГОС ОВЗ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показателей готовнос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Проведение мониторинга готовност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самооценк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 введению ФГОС ОВЗ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ах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ности к введе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60" w:gutter="0" w:header="0" w:top="1440" w:footer="0" w:bottom="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5"/>
      <w:bookmarkStart w:id="3" w:name="page5"/>
      <w:bookmarkEnd w:id="3"/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80"/>
        <w:gridCol w:w="700"/>
        <w:gridCol w:w="840"/>
        <w:gridCol w:w="500"/>
        <w:gridCol w:w="2120"/>
        <w:gridCol w:w="580"/>
        <w:gridCol w:w="1820"/>
        <w:gridCol w:w="440"/>
        <w:gridCol w:w="3400"/>
        <w:gridCol w:w="2320"/>
      </w:tblGrid>
      <w:tr>
        <w:trPr>
          <w:trHeight w:val="3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 ОВ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рганизация совещаний, проведени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ивн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рель 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разъяснительной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бот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ей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Ш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ам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ФГОС ОВЗ, доведение методических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по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разработк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ированн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образовательной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программ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нове ФГОС ОВ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критериев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готовност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Анализ готов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ивн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й 201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1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 внедрению ФГОС ОВЗ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Предварительный анализ ресурсног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й</w:t>
            </w:r>
            <w:r>
              <w:rPr>
                <w:rFonts w:cs="Arial" w:ascii="Arial" w:hAnsi="Arial"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1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беспечения . Определени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мониторинга в О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по итога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материально-технической базы ОУ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недрения ФГОС ОВЗ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еализаци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материал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-ноябрь 201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1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ФГОС образования обучающихся с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а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 xml:space="preserve">направление в УО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6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Разработка проектов АООП ОВЗ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азработка АООП ОВЗ.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АООП ОВЗ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ой  проект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школы</w:t>
            </w:r>
          </w:p>
        </w:tc>
      </w:tr>
      <w:tr>
        <w:trPr>
          <w:trHeight w:val="32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ОП ОВЗ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 мониторинга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материал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1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азования  детей  с  ОВЗ  (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соответств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ом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Минобрнауки России от 15.01.201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4"/>
                <w:szCs w:val="24"/>
              </w:rPr>
              <w:t>Кадровое обеспечение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4"/>
                <w:szCs w:val="24"/>
              </w:rPr>
              <w:t>введения и реализации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ГОС ОВЗ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60" w:gutter="0" w:header="0" w:top="1440" w:footer="0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7"/>
      <w:bookmarkStart w:id="5" w:name="page7"/>
      <w:bookmarkEnd w:id="5"/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0"/>
        <w:gridCol w:w="400"/>
        <w:gridCol w:w="420"/>
        <w:gridCol w:w="1220"/>
        <w:gridCol w:w="240"/>
        <w:gridCol w:w="1160"/>
        <w:gridCol w:w="340"/>
        <w:gridCol w:w="520"/>
        <w:gridCol w:w="680"/>
        <w:gridCol w:w="920"/>
        <w:gridCol w:w="1340"/>
        <w:gridCol w:w="3400"/>
        <w:gridCol w:w="2320"/>
      </w:tblGrid>
      <w:tr>
        <w:trPr>
          <w:trHeight w:val="295" w:hRule="atLeast"/>
        </w:trPr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Мониторинг кадрового обеспечения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евраль 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мониторинга в ОУ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справк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-график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беспеч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-графи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-2018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педагогически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и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ящих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образовательны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рганизац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по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ФГО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41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41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  для  руководителей  ОУ,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, семинар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-2018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1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ей директоров по УВР,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е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заместител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УВР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а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я ФГОС ОВЗ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8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Обучение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ей 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повыш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-2018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Обеспечение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о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4"/>
                <w:szCs w:val="24"/>
              </w:rPr>
              <w:t>в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-2018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сопровождению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я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4"/>
                <w:szCs w:val="24"/>
              </w:rPr>
              <w:t>в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а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я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З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учно-методическое сопровождение введения стандарт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Разработка рабочих программ АОП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ированны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ераль </w:t>
            </w:r>
            <w:r>
              <w:rPr>
                <w:rFonts w:cs="Arial" w:ascii="Arial" w:hAnsi="Arial"/>
                <w:sz w:val="24"/>
                <w:szCs w:val="24"/>
              </w:rPr>
              <w:t>-август 201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.поУВР</w:t>
            </w:r>
          </w:p>
        </w:tc>
      </w:tr>
      <w:tr>
        <w:trPr>
          <w:trHeight w:val="317" w:hRule="atLeast"/>
        </w:trPr>
        <w:tc>
          <w:tcPr>
            <w:tcW w:w="41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учающихся  с  ОВЗ  на  основ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основны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общеобразовательные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41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аботка на основе ФГОС НОО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Примерные программы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евраль </w:t>
            </w:r>
            <w:r>
              <w:rPr>
                <w:rFonts w:cs="Arial" w:ascii="Arial" w:hAnsi="Arial"/>
                <w:sz w:val="24"/>
                <w:szCs w:val="24"/>
              </w:rPr>
              <w:t>-август 201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.поУВР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н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60" w:gutter="0" w:header="0" w:top="1440" w:footer="0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9"/>
      <w:bookmarkStart w:id="7" w:name="page9"/>
      <w:bookmarkEnd w:id="7"/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20"/>
        <w:gridCol w:w="280"/>
        <w:gridCol w:w="700"/>
        <w:gridCol w:w="400"/>
        <w:gridCol w:w="260"/>
        <w:gridCol w:w="260"/>
        <w:gridCol w:w="660"/>
        <w:gridCol w:w="600"/>
        <w:gridCol w:w="1260"/>
        <w:gridCol w:w="180"/>
        <w:gridCol w:w="660"/>
        <w:gridCol w:w="1540"/>
        <w:gridCol w:w="260"/>
        <w:gridCol w:w="460"/>
        <w:gridCol w:w="3400"/>
        <w:gridCol w:w="2320"/>
      </w:tblGrid>
      <w:tr>
        <w:trPr>
          <w:trHeight w:val="295" w:hRule="atLeast"/>
        </w:trPr>
        <w:tc>
          <w:tcPr>
            <w:tcW w:w="344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образовательной  программы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обучающихс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ВЗ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24"/>
                <w:szCs w:val="24"/>
                <w:lang w:val="ru-RU"/>
              </w:rPr>
              <w:t>Создание материально-технических условий в соответствии с требованиями ФГОС ОВЗ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требова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Формирование перечн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ХД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4"/>
                <w:szCs w:val="24"/>
              </w:rPr>
              <w:t>базе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включающ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5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недрении ФГОС ОВЗ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оборудования и учебн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ОУ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о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необходимы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оборудование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необходимым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борудование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учебно-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баз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оборудов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9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методическим комплексо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в соответствие 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м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г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беспеч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укомплектованности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.поУВР</w:t>
            </w:r>
          </w:p>
        </w:tc>
      </w:tr>
      <w:tr>
        <w:trPr>
          <w:trHeight w:val="317" w:hRule="atLeast"/>
        </w:trPr>
        <w:tc>
          <w:tcPr>
            <w:tcW w:w="4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  ОУ,  переходящих  на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материальной базы О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ь</w:t>
            </w:r>
          </w:p>
        </w:tc>
      </w:tr>
      <w:tr>
        <w:trPr>
          <w:trHeight w:val="31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ВЗ,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ечатным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соответств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ми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образовательными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м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есурса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по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4"/>
                <w:szCs w:val="24"/>
              </w:rPr>
              <w:t>всем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предметам учебного пла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финансового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 201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</w:tr>
      <w:tr>
        <w:trPr>
          <w:trHeight w:val="320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обеспеч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еализац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прав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учающихся с ОВЗ на получ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го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образов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рамка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 ОВЗ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4"/>
                <w:szCs w:val="24"/>
              </w:rPr>
              <w:t>Создание финансово-экономических условий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Муниципальны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</w:tr>
      <w:tr>
        <w:trPr>
          <w:trHeight w:val="320" w:hRule="atLeast"/>
        </w:trPr>
        <w:tc>
          <w:tcPr>
            <w:tcW w:w="4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  <w:lang w:val="ru-RU"/>
              </w:rPr>
              <w:t>бюджета на 2016-2018 годы с учётом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финансирова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60" w:gutter="0" w:header="0" w:top="1440" w:footer="0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11"/>
      <w:bookmarkStart w:id="9" w:name="page11"/>
      <w:bookmarkEnd w:id="9"/>
    </w:p>
    <w:tbl>
      <w:tblPr>
        <w:tblW w:w="149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548"/>
        <w:gridCol w:w="1807"/>
        <w:gridCol w:w="60"/>
        <w:gridCol w:w="832"/>
        <w:gridCol w:w="1157"/>
        <w:gridCol w:w="651"/>
        <w:gridCol w:w="100"/>
        <w:gridCol w:w="1200"/>
        <w:gridCol w:w="525"/>
        <w:gridCol w:w="435"/>
        <w:gridCol w:w="133"/>
        <w:gridCol w:w="1948"/>
        <w:gridCol w:w="1319"/>
        <w:gridCol w:w="183"/>
        <w:gridCol w:w="2137"/>
        <w:gridCol w:w="217"/>
      </w:tblGrid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х</w:t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й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обрнауки</w:t>
            </w:r>
          </w:p>
        </w:tc>
        <w:tc>
          <w:tcPr>
            <w:tcW w:w="24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оссии финансовог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введения ФГОС ОВЗ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Формир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и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Постановление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</w:tr>
      <w:tr>
        <w:trPr>
          <w:trHeight w:val="278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распределения</w:t>
            </w:r>
          </w:p>
        </w:tc>
        <w:tc>
          <w:tcPr>
            <w:tcW w:w="24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финансовых средств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района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ду ОУ  с  учетом  изменений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зменений, связанных с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учебного пла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внедрением ФГОС ОВЗ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499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ru-RU"/>
              </w:rPr>
              <w:t>Информационное сопровождение введения стандарта (просветительская и информационная работа, освещение в СМИ)</w:t>
            </w:r>
          </w:p>
        </w:tc>
      </w:tr>
      <w:tr>
        <w:trPr>
          <w:trHeight w:val="241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Аналитический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систематически,</w:t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ная  с</w:t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278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й,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ий,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ов, педагогических чтений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вопросам введения ФГОС ОВЗ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4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оздание раздела «Введение ФГОС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Информирование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Раздел на сайте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ы</w:t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278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хс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ограниченными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педагогов, родителей о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возможностями» на сайте ;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е</w:t>
            </w:r>
          </w:p>
        </w:tc>
        <w:tc>
          <w:tcPr>
            <w:tcW w:w="19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  к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за</w:t>
            </w:r>
          </w:p>
        </w:tc>
      </w:tr>
      <w:tr>
        <w:trPr>
          <w:trHeight w:val="280" w:hRule="atLeast"/>
        </w:trPr>
        <w:tc>
          <w:tcPr>
            <w:tcW w:w="22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лнение сайта;</w:t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ю ФГОС ОВЗ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</w:t>
            </w:r>
          </w:p>
        </w:tc>
      </w:tr>
      <w:tr>
        <w:trPr>
          <w:trHeight w:val="282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мен</w:t>
            </w:r>
          </w:p>
        </w:tc>
      </w:tr>
      <w:tr>
        <w:trPr>
          <w:trHeight w:val="2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бота со С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Информирование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2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 в  газете;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278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южеты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видении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</w:tc>
        <w:tc>
          <w:tcPr>
            <w:tcW w:w="24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информированности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и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 менее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4"/>
                <w:szCs w:val="24"/>
              </w:rPr>
              <w:t>75%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рель-май 2016</w:t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278" w:hRule="atLeast"/>
        </w:trPr>
        <w:tc>
          <w:tcPr>
            <w:tcW w:w="22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сти</w:t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ей,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ей,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ведомленных о целях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осведомленных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я ФГОС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З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рез</w:t>
            </w:r>
          </w:p>
        </w:tc>
        <w:tc>
          <w:tcPr>
            <w:tcW w:w="19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етирование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</w:tc>
        <w:tc>
          <w:tcPr>
            <w:tcW w:w="19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ьских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ях,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сайте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, соц. опросы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page13"/>
            <w:bookmarkStart w:id="11" w:name="page13"/>
            <w:bookmarkEnd w:id="11"/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)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Обеспечение публичной отчетности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ы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ов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0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2015 - 2018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  ходе и результатах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ей   о   ход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я ФГОС ОВЗ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подготовки к введению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 ОВЗ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User</dc:creator>
  <dc:description/>
  <cp:keywords/>
  <dc:language>en-US</dc:language>
  <cp:lastModifiedBy>User</cp:lastModifiedBy>
  <cp:lastPrinted>2016-09-09T18:23:00Z</cp:lastPrinted>
  <dcterms:modified xsi:type="dcterms:W3CDTF">2016-09-09T12:25:00Z</dcterms:modified>
  <cp:revision>3</cp:revision>
  <dc:subject/>
  <dc:title>Муниципальное казенное общеобразовательное учреждение средняя общеобразовательная школа </dc:title>
</cp:coreProperties>
</file>