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37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 подаче заявления о постановке на учет и выдаче направления для зачисления ребенка в ДОУ расположенного на территории Нижнесергинского 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tt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tt-RU"/>
        </w:rPr>
      </w:r>
    </w:p>
    <w:tbl>
      <w:tblPr>
        <w:tblW w:w="92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1"/>
        <w:gridCol w:w="1781"/>
        <w:gridCol w:w="2714"/>
        <w:gridCol w:w="1729"/>
        <w:gridCol w:w="1012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кумента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обходимость предоставления, в следующих случаях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 документ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аявление о постановке на учет и зачисления детей в образовательные организации, реализующие основную образовательную программу дошкольного образования 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спорт гражданина РФ или иной документ, удостоверяющий личность законного представителя ребенка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кумент, подтверждающий регистрацию Заявителя (законного представителя) по месту жительства в Нижнесергинском муниципальном районе подтверждающий регистрацию по месту пребывания в Нижнесергинском муниципальном районе Свердловской  области и место фактического проживания в Нижнесергинском муниципальном районе Свердловской  области, в случае несовпадения адреса регистрации и фактического места проживания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.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остоверение ребенка - инвалида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тупающий в МОО ребенок является инвалидом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.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подтверждающий статус одинокого  работающего родителя (законного представителя)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ступающий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ДОУ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бенок воспитывается одиноким работающим родителем (законным представителем)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я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с места работы</w:t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смерти отца</w:t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смерти матери</w:t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шение суда о расторжении брака</w:t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шение суда о признании мужа безвестно отсутствующим</w:t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109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шение суда о признании жены безвестно отсутствующей</w:t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говор суда об осуждении мужа к лишению свобод</w:t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говор суда об осуждении жены к лишению свобод</w:t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.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достоверение инвалида І или II группы 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дин из родителей (законных представителей) поступающего в  ДОУ ребенка является инвалидом І или II группы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остоверение многодетной семьи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тупающий в ДОУ ребенок воспитывается в многодетной семье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подтверждающий опеку над ребенком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бенок, поступающий в ДОУ находится под опек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остоверение судьи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тупающий в ДОУ ребенок воспитывается судье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остоверение прокурора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тупающий в ДОУ ребенок воспитывается прокурором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остоверение следователя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тупающий в ДОУ ребенок воспитывается следователем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.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остоверение личности военнослужащего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тупающий в ДОУ  ребенок воспитывается военнослужащим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.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ы, подтверждающие, что ребенок, поступающий в МОО  воспитывается военнослужащим и сотрудником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дети погибших (пропавших без вести), умерших таких лиц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тупающий в ДОУ  ребенок воспитывается военнослужащим и сотрудником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дети погибших (пропавших без вести), умерших таких лиц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.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остоверение работника Государственной противопожарной службы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тупающий в ДОУ ребенок , воспитывается работником Государственной противопожарной службы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.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ы, подтверждающие, что ребенок, поступающий в МОО, является ребенком сотрудников полиции 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остоверение сотрудника полиции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</w:t>
            </w: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.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ы, подтверждающие, что ребенок, поступающий в МОО, является ребенком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кавказского региона РФ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остоверение личности военнослужащег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.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ы, подтверждающие, что ребенок, поступающий в МОО  воспитывается военнослужащим, уволенным с военной службы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с места работы об участии в обнаружении и пресечении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кавказского региона РФ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251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тупающий в ДОУ ребенок воспитывается военнослужащим, уволенным с военной службы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5:00Z</dcterms:created>
  <dc:creator>гульнара</dc:creator>
  <dc:description/>
  <cp:keywords/>
  <dc:language>en-US</dc:language>
  <cp:lastModifiedBy>гульнара</cp:lastModifiedBy>
  <dcterms:modified xsi:type="dcterms:W3CDTF">2017-08-11T08:17:00Z</dcterms:modified>
  <cp:revision>1</cp:revision>
  <dc:subject/>
  <dc:title>Исчерпывающий перечень документов, необходимых</dc:title>
</cp:coreProperties>
</file>