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ступлению и презентации на защите проекта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лайд – титульный – с указанием названия проекта, автора (авторов) работы, класса и школы (у нас – МКОУ СОШ с. Первомайское, Нижнесергинский район))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слайд –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екта</w:t>
      </w:r>
      <w:r>
        <w:rPr>
          <w:rFonts w:cs="Times New Roman" w:ascii="Times New Roman" w:hAnsi="Times New Roman"/>
          <w:sz w:val="28"/>
          <w:szCs w:val="28"/>
        </w:rPr>
        <w:t xml:space="preserve"> – чем интересен, важен, полезен для других этот проект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слайд –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(цель проекта практически повторяет тему проекта, впереди обычно ставится слово «</w:t>
      </w:r>
      <w:r>
        <w:rPr>
          <w:rFonts w:cs="Times New Roman" w:ascii="Times New Roman" w:hAnsi="Times New Roman"/>
          <w:i/>
          <w:sz w:val="28"/>
          <w:szCs w:val="28"/>
        </w:rPr>
        <w:t>изучить</w:t>
      </w:r>
      <w:r>
        <w:rPr>
          <w:rFonts w:cs="Times New Roman" w:ascii="Times New Roman" w:hAnsi="Times New Roman"/>
          <w:sz w:val="28"/>
          <w:szCs w:val="28"/>
        </w:rPr>
        <w:t>…»)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ёртый слайд –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 xml:space="preserve"> (обычно ставится 2-4 задачи). Задачи – это способы достижения цели (т.е. что нужно сделать, чтобы достигнуть цели – 1) провести анализ источников информации по теме работы; 2) выделить виды…или свойства….; 3) провести наблюдение или эксперимент…. 4) изготовить модель, макет…. и т.д.)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формулировать (тогда это будет пятый слайд)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гипотезу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это предположение, которое делает автор исследования и которое может или подтвердиться или не подтвердиться по итогам работы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лайды, раскрывающие содержание работы (но не много)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– слайд(ы)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. Выводы – это результат работы и ответ на задачи. Выводы должны соответствовать задачам. Если ставилась гипотеза, необходимо сказать – подтвердилась ли она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оформления презентации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люстраций (картинок, рисунков и др.)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слайде должно быть не больше двух предложений. Слайды не должны быть перегружены текстом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использовать в презентации слова и выражения, смысл которых не понятен автору работы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не должно превышать 7 минут (просьба отрепетировать)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олжно быть эмоциональным, чётким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желательно говорить в выступлении только то, что написано на слайдах, текст выступления должен быть </w:t>
      </w:r>
      <w:r>
        <w:rPr>
          <w:rFonts w:cs="Times New Roman" w:ascii="Times New Roman" w:hAnsi="Times New Roman"/>
          <w:i/>
          <w:sz w:val="28"/>
          <w:szCs w:val="28"/>
        </w:rPr>
        <w:t>более объёмным, чем информация на презентации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мом конце выступления и презентации необходимо подвести итог проделанной работе. Например, так: </w:t>
      </w:r>
      <w:r>
        <w:rPr>
          <w:rFonts w:cs="Times New Roman" w:ascii="Times New Roman" w:hAnsi="Times New Roman"/>
          <w:i/>
          <w:sz w:val="28"/>
          <w:szCs w:val="28"/>
        </w:rPr>
        <w:t>«В своей работе я рассмотрел……Это позволило мне, или это позволяет сделать вывод о том, что…..»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выступ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«Добрый день! Меня зовут…… Я ученик (ученица) …класса МКОУ СОШ с. Первомайское. Позвольте представить выступление на тему……».</w:t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ец выступ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«Благодарю за внимание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4:00Z</dcterms:created>
  <dc:creator>Лицей</dc:creator>
  <dc:description/>
  <cp:keywords/>
  <dc:language>en-US</dc:language>
  <cp:lastModifiedBy>egor saulich</cp:lastModifiedBy>
  <dcterms:modified xsi:type="dcterms:W3CDTF">2019-01-15T16:46:00Z</dcterms:modified>
  <cp:revision>4</cp:revision>
  <dc:subject/>
  <dc:title/>
</cp:coreProperties>
</file>